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т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 ____________ (ФИО ответч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ызове эксп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В производстве суда находится гражданское дело № _______ по </w:t>
      </w:r>
      <w:r>
        <w:rPr>
          <w:rFonts w:eastAsia="Times New Roman" w:cs="Times New Roman" w:ascii="Times New Roman" w:hAnsi="Times New Roman"/>
          <w:sz w:val="24"/>
          <w:szCs w:val="24"/>
        </w:rPr>
        <w:t>иск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__________ (ФИО истца) к ____________ (ФИО ответчика) о __________ (указать сущность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сле проведения экспертизы в суд поступило заключение судебного эксперта __________ (ФИО эксперта). С заключением я ознакомился, и у меня возникли следующие вопросы к эксперту: __________ (указать замечания по экспертному заключению, которые необходимо выяснить у эксперт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Указанные основания имеют существенное значение для рассмотрения дела, без их разрешения экспертное заключение не может быть принято в качестве допустимого доказательства по делу. Разрешить возникшие противоречия возможно путем вызова эксперта в суд и опроса его в судебном заседании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На основании изложенного, руководствуясь статьями 35, 157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ызвать в судебное заседание эксперта __________ (ФИО эксперт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ечень прилагаемых к ходатайству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окументы, подтверждающие основания ходатайства о вызове эксперта (при наличии)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ата подачи ходатайства "___"_________ ____ г.                                 Подпись: _______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47:00Z</dcterms:created>
  <dc:creator>User</dc:creator>
  <dc:description/>
  <dc:language>en-US</dc:language>
  <cp:lastModifiedBy>Каролинка</cp:lastModifiedBy>
  <dcterms:modified xsi:type="dcterms:W3CDTF">2019-07-31T19:47:00Z</dcterms:modified>
  <cp:revision>2</cp:revision>
  <dc:subject/>
  <dc:title>Заголовок: Заявление о подложности доказательств</dc:title>
</cp:coreProperties>
</file>