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____ районный суд г. ___________</w:t>
        <w:br/>
        <w:t>________________________________________</w:t>
      </w:r>
    </w:p>
    <w:p>
      <w:pPr>
        <w:pStyle w:val="Style16"/>
        <w:jc w:val="right"/>
        <w:rPr/>
      </w:pPr>
      <w:r>
        <w:rPr/>
        <w:t>истец: ______________________________</w:t>
        <w:br/>
        <w:t>_____________________________________</w:t>
      </w:r>
    </w:p>
    <w:p>
      <w:pPr>
        <w:pStyle w:val="Style16"/>
        <w:jc w:val="right"/>
        <w:rPr/>
      </w:pPr>
      <w:r>
        <w:rPr/>
        <w:t>ответчики: Отдел судебных приставов по _______________ административному округу УФССП России по г. ________</w:t>
        <w:br/>
        <w:t>_____________________________</w:t>
      </w:r>
    </w:p>
    <w:p>
      <w:pPr>
        <w:pStyle w:val="Style16"/>
        <w:jc w:val="right"/>
        <w:rPr/>
      </w:pPr>
      <w:r>
        <w:rPr/>
        <w:t>судебный пристав-исполнитель: ___________________</w:t>
        <w:br/>
        <w:t>______________________________</w:t>
      </w:r>
    </w:p>
    <w:p>
      <w:pPr>
        <w:pStyle w:val="Style16"/>
        <w:jc w:val="right"/>
        <w:rPr/>
      </w:pPr>
      <w:r>
        <w:rPr/>
        <w:t>Управление Федеральной службы судебных приставов по г. __________</w:t>
        <w:br/>
        <w:t>_______________________</w:t>
      </w:r>
    </w:p>
    <w:p>
      <w:pPr>
        <w:pStyle w:val="Style16"/>
        <w:jc w:val="right"/>
        <w:rPr/>
      </w:pPr>
      <w:r>
        <w:rPr/>
        <w:t>Министерство финансов РФ</w:t>
        <w:br/>
        <w:t>____________________________</w:t>
      </w:r>
    </w:p>
    <w:p>
      <w:pPr>
        <w:pStyle w:val="Style16"/>
        <w:jc w:val="right"/>
        <w:rPr/>
      </w:pPr>
      <w:r>
        <w:rPr/>
        <w:t>Госпошлина: ___ рублей</w:t>
      </w:r>
    </w:p>
    <w:p>
      <w:pPr>
        <w:pStyle w:val="Style16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Исковое заявление</w:t>
        <w:br/>
        <w:t xml:space="preserve">                                                  о компенсации морального вреда</w:t>
        <w:br/>
        <w:br/>
      </w:r>
      <w:r>
        <w:rPr/>
        <w:t>Решением _________ городского суда ________ области об __________ года с меня, а также других истцов по делу о признании права общей долевой собственности на трассу водопровода солидарно взысканы расходы по оплате государственной пошлины в доход государства в размере _________ рублей.</w:t>
        <w:br/>
        <w:t>Во исполнение решения суда от ____________ года мною была произведена оплата государственной пошлины, что подтверждается надлежаще выданной квитанцией.</w:t>
        <w:br/>
        <w:t>Однако, несмотря на исполнение решения суда в части оплаты государственной пошлины, __________ года судебным приставом-исполнителем отдела судебных приставов по ЮВАО УФССП России по г. __________ ___________ возбуждено исполнительное производство № _______________, в рамках которого наложен арест на мой банковский счет, чем существенно были нарушены мои права и охраняемые законом интересы, а также требования, закрепленные в ст. 4 Закона РФ «Об исполнительном производстве», согласно которой, исполнительное производство осуществляется на принципах:</w:t>
        <w:br/>
        <w:t xml:space="preserve">1) законности; </w:t>
        <w:br/>
        <w:t xml:space="preserve">2) своевременности совершения исполнительных действий и применения мер принудительного исполнения; </w:t>
        <w:br/>
        <w:t xml:space="preserve">3) уважения чести и достоинства гражданина; </w:t>
        <w:br/>
        <w:t xml:space="preserve">4)неприкосновенности минимума имущества, необходимого для существования должника-гражданина и членов его семьи; </w:t>
        <w:br/>
        <w:t xml:space="preserve">5) соотносимости объема требований взыскателя и мер принудительного исполнения. </w:t>
        <w:br/>
        <w:t>В данном случае, у судебного пристава-исполнителя имелись все основания для окончания исполнительного производства в соответствии со ст. 47 Закона РФ «Об исполнительном производстве», а, именно, в связи с фактическим исполнением требований, содержащихся в исполнительном документе.</w:t>
        <w:br/>
        <w:t>На эти же основания прекращения исполнительного производства имеется ссылка ________ городского суда ________ области в определении от __________ года.</w:t>
        <w:br/>
        <w:t>Согласно ст. 19 Федерального закона РФ «О судебных приставах», судебный пристав несет ответственность за проступки и правонарушения в соответствии с законодательством Российской Федерации.</w:t>
        <w:br/>
        <w:t>Ущерб, причиненный судебным приставом гражданам и организациям, подлежит возмещению в порядке, предусмотренном гражданским законодательством Российской Федерации.</w:t>
        <w:br/>
        <w:t>В соответствии с нормами действующего законодательства, обязательным условием наступления ответственности за вред является наличие состава правонарушения, включающего наступление вреда, противоправность поведения и вину причинителя вреда, а также причинную связь между поведением причинителя вреда и наступившим ущербом.</w:t>
        <w:br/>
        <w:t>Как следует из материалов дела, оснований для наложения ареста на принадлежащий мне банковский счет у судебного пристава-исполнителя ______________ не было, а имелись все основания для окончания исполнительного производства, поскольку, к моменту возбуждения исполнительного производства, вся денежная сумма, взысканная по решению суда, была мною добровольно выплачена.</w:t>
        <w:br/>
        <w:t>Неправомерными действиями судебного пристава-исполнителя ______________, выразившихся в наложении ареста на банковский счет, мне был причинен моральный вред, поскольку, до настоящего времени фактически оказалась «парализована» моя трудовая деятельность и жизнедеятельность моей семьи, в связи с возникшими материальными затруднениями, исключающие возможность не то, что нормального отдыха, но и нормального питания.</w:t>
        <w:br/>
        <w:t xml:space="preserve"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</w:t>
        <w:br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, а в соответствии со ст. 1101 ГК РФ компенсация морального вреда осуществляется в денежной форме.</w:t>
        <w:br/>
        <w:t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  <w:br/>
        <w:t>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  <w:br/>
        <w:t>В силу ст. 16 Гражданского кодекса РФ, убытки, причине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акта государственного органа или органа местного самоуправления, подлежат возмещению Российской Федерацией, соответствующим субъектом Российской Федерации или муниципальным образованием.</w:t>
        <w:br/>
        <w:t>Следовательно, в данном случае компенсация морального вреда, причиненного мне незаконными действиями судебного пристава-исполнителя ___________, должна быть возмещена за счет казны Российской Федерации.</w:t>
        <w:br/>
        <w:t>Статья 53 Конституции Российской Федерации гарантирует каждому гражданину РФ право на возмещение государством вреда, причиненными незаконными действиями органов государственной власти или их должностных лиц.</w:t>
        <w:br/>
        <w:t>Оценка приведенных выше обстоятельств дела, объективно свидетельствует о том, что действия судебного пристава-исполнителя __________, выразившиеся в возбуждении исполнительного производства _____________ года и наложении ареста в рамках этого производства на принадлежащий мне банковский счет, не могут быть признаны законными и обоснованными.</w:t>
        <w:br/>
        <w:t xml:space="preserve">Руководствуясь ст.ст. 16, 151,1101 ГК РФ, - </w:t>
        <w:br/>
        <w:t> </w:t>
      </w:r>
    </w:p>
    <w:p>
      <w:pPr>
        <w:pStyle w:val="Style16"/>
        <w:rPr/>
      </w:pPr>
      <w:r>
        <w:rPr/>
        <w:br/>
        <w:t>ПРОШУ СУД:</w:t>
      </w:r>
    </w:p>
    <w:p>
      <w:pPr>
        <w:pStyle w:val="Style16"/>
        <w:rPr/>
      </w:pPr>
      <w:r>
        <w:rPr/>
        <w:t>1. Признать действия судебного пристава-исполнителя отдела судебных приставов по __________ административному округу УФССП России по г. __________ _____________, выразившихся в возбуждении исполнительного производства __________ года и наложении ареста на принадлежащий мне банковский вклад - незаконными.</w:t>
        <w:br/>
        <w:t>2. Взыскать с казны Российской Федерации в лице Министерства финансов Российской Федерации в мою пользу компенсацию морального вреда в размере __________ рублей.</w:t>
      </w:r>
    </w:p>
    <w:p>
      <w:pPr>
        <w:pStyle w:val="Style16"/>
        <w:rPr/>
      </w:pPr>
      <w:r>
        <w:rPr/>
        <w:t>Приложения:</w:t>
        <w:br/>
        <w:t>1. копия заявления</w:t>
        <w:br/>
        <w:t>3. копия постановления о возбуждении исполнительного производства</w:t>
        <w:br/>
        <w:t>4. копия исполнительного листа</w:t>
        <w:br/>
        <w:t>5. копия квитанции</w:t>
        <w:br/>
        <w:t>6. копия определения суда от _________________ года</w:t>
      </w:r>
    </w:p>
    <w:p>
      <w:pPr>
        <w:pStyle w:val="Style16"/>
        <w:rPr/>
      </w:pPr>
      <w:r>
        <w:rPr/>
        <w:t>_______________</w:t>
      </w:r>
    </w:p>
    <w:p>
      <w:pPr>
        <w:pStyle w:val="Style16"/>
        <w:rPr/>
      </w:pPr>
      <w:r>
        <w:rPr/>
        <w:br/>
        <w:t>« ____ » _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3:00Z</dcterms:created>
  <dc:creator>Taya</dc:creator>
  <dc:description/>
  <cp:keywords/>
  <dc:language>en-US</dc:language>
  <cp:lastModifiedBy>Евгений Гоженко</cp:lastModifiedBy>
  <dcterms:modified xsi:type="dcterms:W3CDTF">2019-07-31T15:23:00Z</dcterms:modified>
  <cp:revision>2</cp:revision>
  <dc:subject/>
  <dc:title/>
</cp:coreProperties>
</file>