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_______________________________</w:t>
        <w:br/>
        <w:t>(наименование суда) </w:t>
        <w:br/>
        <w:t>Заявитель: ________________________</w:t>
        <w:br/>
        <w:t>(ФИО полностью, адрес)</w:t>
        <w:br/>
        <w:t>Заинтересованное лицо: 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изнании вещи бесхозяйной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 "___"_________ ____ г. я являюсь собственником земельного участка, расположенного по адресу: _________ (указать адрес, где находится имущество), на основании _________ (указать, как во владение заявителя перешло имущество, на которое заявлены прав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На своем земельном участке я обнаружил бесхозяйную вещь _________ (указать наименование и характеризующие признаки вещи), собственник которой мне не известен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Продавец земельного участка свои права на указанное имущество отрицает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Таким образом я с "___"_________ ____ г. вступил во владение _________ (указать наименование и характеризующие признаки вещ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В соответствии со статьей 226 Гражданского кодекса РФ брошенные вещи поступают в собственность лица, вступившего во владение ими, если по заявлению этого лица они признаны судом бесхозяйными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На основании изложенного, статьями 131-132, 264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изнать _________ (указать наименование и характеризующие признаки вещи) бесхозяйной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пия документов на землю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Акт осмотра земельного участка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ата подачи заявления "___"_________ ____ г.                       Подпись истца: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44444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48:00Z</dcterms:created>
  <dc:creator>User</dc:creator>
  <dc:description/>
  <dc:language>en-US</dc:language>
  <cp:lastModifiedBy>admin</cp:lastModifiedBy>
  <dcterms:modified xsi:type="dcterms:W3CDTF">2019-07-31T14:48:00Z</dcterms:modified>
  <cp:revision>2</cp:revision>
  <dc:subject/>
  <dc:title>Заголовок: Заявление о владении в течение срока приобретательной давности</dc:title>
</cp:coreProperties>
</file>