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овому судье ______ участка ________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должника, его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интересованное лиц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Ф.И.О. заявителя, его адре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тмене судебного приказа о взыскании али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 ___ "  _____________ 200 __ г. мировым судьёй ______ участка ________ района _________________ области по заявлению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вынесен судебный приказ о взыскании с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льзу заявителя алименты н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. число, месяц, год рождения ребёнка)</w:t>
      </w:r>
    </w:p>
    <w:p>
      <w:pPr>
        <w:pStyle w:val="Normal"/>
        <w:rPr/>
      </w:pPr>
      <w:r>
        <w:rPr>
          <w:sz w:val="20"/>
          <w:szCs w:val="20"/>
        </w:rPr>
        <w:t>в размере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всех видов заработка ежемесячно, начиная с " __ " ________200 _ г. . до его (их) совершенноле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28 ГПК РФ должник вправе в течение десяти дней со дня получения приказа представить возражения относительно его исполнения.</w:t>
      </w:r>
    </w:p>
    <w:p>
      <w:pPr>
        <w:pStyle w:val="Normal"/>
        <w:rPr/>
      </w:pPr>
      <w:r>
        <w:rPr>
          <w:sz w:val="20"/>
          <w:szCs w:val="20"/>
        </w:rPr>
        <w:t xml:space="preserve">Судебный приказ был мною получен " __ " ________200 _ г., что подтвержд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 документы, подтверждающие дату получения судебного приказа. Например: штемпель на конверте, в котором лежал судебный приказ, уведомление о вручении, расписка в материалах дела и т.п.)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возражаю относительно исполнения судебного приказа, считаю, что он не подлежит выдаче заявителю и должен быть отменён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, по которым судебный приказ не подлежит выдаче заявителю и должен быть отменё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изложенного, руководствуясь статьёй 128 ГПК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нить судебный приказ, на основании которого взыскано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бязанного платить алименты, его год и место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льзу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именты на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.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мере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асти всех видов заработка ежемесячно, начиная с " _______ " 20 _____ г. . до его (их) совершеннолет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и документов, подтверждающих дату получения судебного при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и документов, на которых должник основывает свои возражения относительно исполнения судебного приказ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 Копия заявления.</w:t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Подпись</w:t>
      </w:r>
    </w:p>
    <w:p>
      <w:pPr>
        <w:pStyle w:val="TextBody"/>
        <w:spacing w:before="0" w:after="120"/>
        <w:rPr/>
      </w:pPr>
      <w:r>
        <w:rPr>
          <w:rStyle w:val="StrongEmphasis"/>
          <w:bCs w:val="false"/>
          <w:sz w:val="20"/>
          <w:szCs w:val="20"/>
        </w:rPr>
        <w:t>Дата</w:t>
      </w:r>
      <w:r>
        <w:rPr>
          <w:rStyle w:val="StrongEmphasis"/>
          <w:b w:val="false"/>
          <w:bCs w:val="fals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3:00Z</dcterms:created>
  <dc:creator>Евгений Гоженко</dc:creator>
  <dc:description/>
  <cp:keywords/>
  <dc:language>en-US</dc:language>
  <cp:lastModifiedBy>Евгений Гоженко</cp:lastModifiedBy>
  <dcterms:modified xsi:type="dcterms:W3CDTF">2019-07-31T14:23:00Z</dcterms:modified>
  <cp:revision>2</cp:revision>
  <dc:subject/>
  <dc:title/>
</cp:coreProperties>
</file>