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right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Куйбышевский районный суд города Санкт-Петербурга</w:t>
        <w:br/>
        <w:t>191023, г. Санкт-Петербург, ул. Караванная, д. 20</w:t>
        <w:br/>
        <w:t>Истцы</w:t>
      </w:r>
    </w:p>
    <w:p>
      <w:pPr>
        <w:pStyle w:val="Normal"/>
        <w:shd w:fill="FFFFFF" w:val="clear"/>
        <w:spacing w:before="240" w:after="240"/>
        <w:jc w:val="right"/>
        <w:rPr/>
      </w:pPr>
      <w:r>
        <w:rPr>
          <w:rFonts w:eastAsia="Times New Roman" w:cs="Arial" w:ascii="Arial" w:hAnsi="Arial"/>
          <w:b/>
          <w:color w:val="636262"/>
          <w:sz w:val="23"/>
          <w:szCs w:val="23"/>
        </w:rPr>
        <w:t>М</w:t>
      </w:r>
      <w:r>
        <w:rPr>
          <w:rFonts w:eastAsia="Times New Roman" w:cs="Arial" w:ascii="Arial" w:hAnsi="Arial"/>
          <w:color w:val="636262"/>
          <w:sz w:val="23"/>
          <w:szCs w:val="23"/>
        </w:rPr>
        <w:t>__________</w:t>
      </w:r>
    </w:p>
    <w:p>
      <w:pPr>
        <w:pStyle w:val="Normal"/>
        <w:shd w:fill="FFFFFF" w:val="clear"/>
        <w:spacing w:before="240" w:after="240"/>
        <w:jc w:val="right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b/>
          <w:color w:val="636262"/>
          <w:sz w:val="23"/>
          <w:szCs w:val="23"/>
        </w:rPr>
        <w:t>А</w:t>
      </w:r>
      <w:r>
        <w:rPr>
          <w:rFonts w:eastAsia="Times New Roman" w:cs="Arial" w:ascii="Arial" w:hAnsi="Arial"/>
          <w:color w:val="636262"/>
          <w:sz w:val="23"/>
          <w:szCs w:val="23"/>
        </w:rPr>
        <w:t>__________</w:t>
        <w:br/>
        <w:t>Проживающие по адресу г. Санкт- Петербург, ул. ________, д ___, кв. __</w:t>
        <w:br/>
        <w:t>Ответчик: ООО «Жилкомсервис №2 Центрального района»</w:t>
        <w:br/>
        <w:t>191002, Санкт-Петербург, ул. Достоевского, дом 5</w:t>
        <w:br/>
        <w:t xml:space="preserve">ИНН____ Дата Регистрации________ </w:t>
      </w:r>
    </w:p>
    <w:p>
      <w:pPr>
        <w:pStyle w:val="Normal"/>
        <w:shd w:fill="FFFFFF" w:val="clear"/>
        <w:spacing w:before="240" w:after="240"/>
        <w:jc w:val="right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Цена иска: _____</w:t>
        <w:br/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ИСКОВОЕ ЗАЯВЛЕНИЕ</w:t>
        <w:br/>
        <w:t>о ненадлежащем исполнении жилищных услуг, выплате ущерба и возмещении морального вреда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br/>
        <w:br/>
        <w:t>В соответствии с под п.4 п.2 ст.333.36 НК РФ и ст. 17 Закона РФ «О защите прав потребителей» Истцы освобожден от уплаты государственной пошлины.</w:t>
        <w:br/>
        <w:t>Истцы находятся в договорных отношениях с ответчиком, что подтверждается счетами-квитанциями об оплате жилищных и коммунальных услуг.</w:t>
        <w:br/>
        <w:t>Правоотношения, имеющиеся между Истцами и ответчиком, регулируются Жилищным кодексом РФ, Законом РФ "О защите прав потребителей", Постановлением Госстроя РФ от 27 сентября 2003 г. N 170 "Об утверждении Правил и норм технической эксплуатации жилищного фонда". Жилищные услуги должны оказываться ответчиком в полном объеме и качественно. Истцы оплату услуг производят вовремя и в полном объеме. Ответчик исполняет свои обязанности не надлежащим образом, а именно, в результате ненадлежащего технического состояния кровли, чердачного помещения несвоевременного проведения ремонта кровли, несвоевременного сброса снега с крыши, начались протечки в квартиру по адресу г. Санкт-Петербург, ул. _________, д.__, кв.__. Квартира находится на последнем этаже дома.</w:t>
        <w:br/>
        <w:t>Затопления квартиры, вызывающие повреждение внутренней отделки помещений, происходят из-за неисполнения ответчиком своих обязанностей по своевременному проведению ремонта кровли, ненадлежащей технической эксплуатации чердачного помещения, тем самым нарушаются права Истцов, наносится материальный и моральный вред.</w:t>
        <w:br/>
        <w:t>Исходя из актов (от __.__.____, от __.__.____, от __.__.____) и обращений Истцов протечки происходили __.__.2012 и __.__.2013. Протечки были длящимися и некоторые крайне обильными.</w:t>
        <w:br/>
        <w:t>В соответствии со ст. 39 Жилищного кодекса РФ Собственники помещений в многоквартирном доме несут бремя расходов на содержание общего имущества в многоквартирном доме. Правила содержания общего имущества в многоквартирном доме устанавливаются Правительством Российской Федерации.</w:t>
        <w:br/>
        <w:t>На основании Постановления Госстроя РФ от 27 сентября 2003 г. N 170 "Об утверждении Правил и норм технической эксплуатации жилищного фонда" и приложения № 2 к ним неисправности, являющиеся причиной протечек кровли, должны быть устранены обслуживающей организацией в течение 1-х суток.</w:t>
        <w:br/>
        <w:t>Истцы многократно обращались в Аварийно-диспетчерскую службу устно (по телефону)</w:t>
        <w:br/>
        <w:t>Так же были письменные обращения:</w:t>
        <w:br/>
        <w:t>Заявление от __.__.____, заявление от __.__.____, заявление от __.__.____, заявление от __.__.____.</w:t>
      </w:r>
    </w:p>
    <w:p>
      <w:pPr>
        <w:pStyle w:val="Normal"/>
        <w:shd w:fill="FFFFFF" w:val="clear"/>
        <w:spacing w:before="240" w:after="240"/>
        <w:rPr/>
      </w:pPr>
      <w:r>
        <w:rPr>
          <w:rFonts w:eastAsia="Times New Roman" w:cs="Arial" w:ascii="Arial" w:hAnsi="Arial"/>
          <w:color w:val="636262"/>
          <w:sz w:val="23"/>
          <w:szCs w:val="23"/>
        </w:rPr>
        <w:br/>
        <w:t>В течение суток, протечки не устранялись, кровля не отремонтирована надлежащим образом до настоящего времени, следовательно:</w:t>
        <w:br/>
        <w:t>• услуга (работа) Текущий Ремонт предоставляется ненадлежащего качества</w:t>
        <w:br/>
        <w:t>• Истцам приходилось тратить время, силы и другие ресурсы на то чтобы ответчик выполнял свою работу надлежащим образом, добиваться приезда рабочих, проводить мероприятия для предотвращения протечки воды на нижние этажи. Истцы считают, что в данном случае им причинены нравственные страдания и просят взыскать с ответчика(ов) возмещение морального вреда в соответствии со ст. 15 Закона РФ «О защите прав потребителей» в размере 100 000 рублей.</w:t>
        <w:br/>
        <w:t>Истцы, были вынуждены заказать услуги по оценке ущерба причиненного в результате залива (протечки) жилого помещения.</w:t>
        <w:br/>
        <w:t>Независимая экспертная оценка определила рыночную стоимость восстановительного ремонта квартиры, находящейся по адресу г. Санкт- Петербург, ул. _________, д.___, кв. __ в 127000 рублей.</w:t>
        <w:br/>
        <w:t>Истцы обратились с претензией к ответчику и потребовал возмещения убытков в соответствии со ст. 28 Закона «О защите прав потребителей» </w:t>
        <w:br/>
        <w:t>В соответствии с абзацем последним п.1. ст. 28 Закона «О защите прав потребителей» 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  <w:br/>
        <w:t>Ответчик обязан был выполнить требования Истцов в течение 10 дней в соответствии с п. 1 ст. 31.</w:t>
        <w:br/>
        <w:t>В соответствии с п. 1 ст. 31 Закона «О защите прав потребителей» требования потребителя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. </w:t>
        <w:br/>
        <w:t>За нарушение сроков предусмотрена ответственность п. 3. Ст. 31 Закона:</w:t>
        <w:br/>
        <w:t>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размер и порядок исчисления которой определяются в соответствии с пунктом 5 статьи 28 Закона «О защите прав потребителей»: «В случае нарушения установленных сроков выполнения работы (оказания услуги) или назначенных потребителем на основании пункта 1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». Размер неустойки согласно расчету составляет 127000 руб.</w:t>
        <w:br/>
        <w:t>С __.__.2014 (дата начала исчисления неустойки, 10 дней с даты получения претензии от __.__.2014) по __.__.2014 прошло 35 дней</w:t>
        <w:br/>
        <w:t>35 дней просрочки Х 3% в день (но не более 100%)=100%</w:t>
        <w:br/>
        <w:t>100% от 127000= 127000</w:t>
        <w:br/>
        <w:t>В соответствии с п.6 ст. 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Если с заявлением в защиту прав потребителя выступают общественные объединения потребителей (их ассоциации, союзы) или органы местного самоуправления, пятьдесят процентов суммы взысканного штрафа перечисляются указанным объединениям (их ассоциациям, союзам) или органам.</w:t>
        <w:br/>
        <w:t>Постановление Пленума Верховного Суда РФ от 28.06.2012 N 17 "О рассмотрении судами гражданских дел по спорам о защите прав потребителей" в п. 46. указывает: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На основании вышеизложенного, в соответствии со ст. 12 Гражданского Кодекса РФ, ст. 4, 13, 15, 17 Закона РФ «О защите прав потребителей»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ПРОШУ суд взыскать с ООО «Жилкомсервис №2 Центрального района»</w:t>
        <w:br/>
        <w:t>1. в пользу истца: М</w:t>
        <w:br/>
        <w:t>Моральный вред в размере 50 000( пятьдесят тысяч) рублей</w:t>
        <w:br/>
        <w:t>Стоимость оценки ущерба в размере 5150(пять тысяч сто пятьдесят) рублей</w:t>
        <w:br/>
        <w:t>Рыночную стоимость восстановительного ремонта пропорционально доли в долевой собственности на квартиру 63 500 ( шестьдесят три тысячи пятьсот) рублей</w:t>
        <w:br/>
        <w:t>Неустойку пропорционально доли в долевой собственности на квартиру в размере 63 500 (шестьдесят три тысячи пятьсот) рублей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2. в пользу истца: А</w:t>
        <w:br/>
        <w:t>моральный вред в размере 50 000 (пятьдесят тысяч) рублей</w:t>
        <w:br/>
        <w:t>Рыночную стоимость восстановительного ремонта пропорционально доли в долевой собственности на квартиру 63 500 (шестьдесят три тысячи пятьсот) рублей</w:t>
        <w:br/>
        <w:t>Неустойку пропорционально доли в долевой собственности на квартиру в размере 63 500 (шестьдесят три тысячи пятьсот) рублей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Приложения:</w:t>
        <w:br/>
        <w:t>1) Копии искового заявления с приложенными копиями для ответчика;</w:t>
        <w:br/>
        <w:t>2) Расчет взыскиваемых сумм;</w:t>
        <w:br/>
        <w:t>3) Заявления Истцов в Жилкомсервис № 2 Центрального района (№___/__ от __.__.2014 ,№__-____ от __.__.2014,№ __.__. от __.__.2014,№__-_-__ от __.__.2014).</w:t>
        <w:br/>
        <w:t>4) Акты от __.__.____, от __.__.2012, от __.__.2013;</w:t>
        <w:br/>
        <w:t>5) уведомления (№ __-___ от __.__.2014, № __-___от __.__.2014,№ __-___от __.__.2014)</w:t>
        <w:br/>
        <w:t>6) Претензии (№__-___от __.__.2014; № __-___от __.__.2014)</w:t>
        <w:br/>
        <w:t>7) Заключения эксперта - миколога от __.__. 2014 № ______</w:t>
        <w:br/>
        <w:t>8) Отчеты об оценке (№__-___и №__-___ (+ копии договора, чеков, актов, Свидетельств о праве собственности, выписки из техпаспорта));</w:t>
        <w:br/>
        <w:t>9) Копия договора № ______;</w:t>
        <w:br/>
        <w:t>10) Копии свидетельств о государственной регистрации права;</w:t>
        <w:br/>
        <w:t>11) Копия кадастрового паспорта;</w:t>
        <w:br/>
        <w:t>12) Справка формы 7,9.</w:t>
        <w:br/>
        <w:t>13) Квитанция (по договору ______; по договору ______);</w:t>
        <w:br/>
        <w:t>14) Счет-квитанция на квартиру ___ и __;</w:t>
        <w:br/>
        <w:t>15) Документы подтверждающие наличие инвалидности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br/>
        <w:t>М ______________________</w:t>
        <w:br/>
        <w:t>А ________________________ Дата___________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Расчет взыскиваемых сумм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1. в пользу истца: М</w:t>
        <w:br/>
        <w:t>Моральный вред в размере 50 000 (пятьдесят тысяч) рублей</w:t>
        <w:br/>
        <w:t>Именно в такую сумму Истец оценил нанесенный ему моральный вред в претензии</w:t>
        <w:br/>
        <w:t>Стоимость оценки ущерба в размере 5150(пять тысяч сто пятьдесят) рублей. Именно такую сумму потратил потребитель на экспертизу стоимости восстановительного ремонта, что подтверждается квитанцией по договору ______</w:t>
        <w:br/>
        <w:t>Рыночную стоимость восстановительного ремонта пропорционально его доли (½ доли) в долевой собственности на квартиру в размере 63 500 ( шестьдесят три тысячи пятьсот) рублей</w:t>
        <w:br/>
        <w:t>127 000 * ½</w:t>
        <w:br/>
        <w:t>С __.__.2012 (дата начала исчисления неустойки, 10 дней с даты получения претензии от __.__.2014, находящейся в материалах дела №_-___/2014) по __.__.2014 (дата вынесения решения) прошло 35 дней</w:t>
        <w:br/>
        <w:t>35 дней просрочки Х 3% в день (но не более 100%)=100%</w:t>
        <w:br/>
        <w:t>100% от 127000= 127000</w:t>
        <w:br/>
        <w:t>Сумма неустойки пропорционально его доли (½ доли из 75,7 м2) в долевой собственности на квартиру в размере 63 500 ( шестьдесят три тысячи пятьсот) рублей</w:t>
        <w:br/>
        <w:t>127 000 * ½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2.в пользу истца: А</w:t>
        <w:br/>
        <w:t>моральный вред в размере 50 000 (пятьдесят тысяч) рублей</w:t>
        <w:br/>
        <w:t>Именно в такую сумму Истец оценил нанесенный ему моральный вред в претензии</w:t>
        <w:br/>
        <w:t>Рыночную стоимость восстановительного ремонта пропорционально его доли (½ доли) в долевой собственности на квартиру в размере 63 500( шестьдесят три тысячи пятьсот) рублей</w:t>
        <w:br/>
        <w:t>127000* ½</w:t>
        <w:br/>
        <w:t>С __.__.2012 (дата начала исчисления неустойки, 10 дней с даты получения претензии от __.__.2012, находящейся в материалах дела №_-___/2012) по __.__.2012 (дата вынесения решения) прошло 35 дней</w:t>
        <w:br/>
        <w:t>35 дней просрочки Х 3% в день (но не более 100%)=100%</w:t>
        <w:br/>
        <w:t>100% от 127000= 127000</w:t>
        <w:br/>
        <w:t>Сумма неустойки пропорционально его доли (½ доли из 75,7 м2) в долевой собственности на квартиру в размере 63 500 ( шестьдесят три тысячи пятьсот) рублей</w:t>
        <w:br/>
        <w:t>127 000 * ½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  <w:t>М ______________________</w:t>
        <w:br/>
        <w:t>А ________________________ Дата___________</w:t>
      </w:r>
    </w:p>
    <w:p>
      <w:pPr>
        <w:pStyle w:val="Normal"/>
        <w:rPr>
          <w:rFonts w:ascii="Arial" w:hAnsi="Arial" w:eastAsia="Times New Roman" w:cs="Arial"/>
          <w:color w:val="636262"/>
          <w:sz w:val="23"/>
          <w:szCs w:val="23"/>
        </w:rPr>
      </w:pPr>
      <w:r>
        <w:rPr>
          <w:rFonts w:eastAsia="Times New Roman" w:cs="Arial" w:ascii="Arial" w:hAnsi="Arial"/>
          <w:color w:val="636262"/>
          <w:sz w:val="23"/>
          <w:szCs w:val="23"/>
        </w:rPr>
      </w:r>
    </w:p>
    <w:sectPr>
      <w:type w:val="nextPage"/>
      <w:pgSz w:w="11906" w:h="16838"/>
      <w:pgMar w:left="1134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basedOn w:val="Style11"/>
    <w:qFormat/>
    <w:rPr/>
  </w:style>
  <w:style w:type="character" w:styleId="Bshare">
    <w:name w:val="b-shar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44:00Z</dcterms:created>
  <dc:creator>Natasha</dc:creator>
  <dc:description/>
  <cp:keywords/>
  <dc:language>en-US</dc:language>
  <cp:lastModifiedBy>Евгений Гоженко</cp:lastModifiedBy>
  <cp:lastPrinted>2014-11-18T11:29:00Z</cp:lastPrinted>
  <dcterms:modified xsi:type="dcterms:W3CDTF">2019-07-31T14:44:00Z</dcterms:modified>
  <cp:revision>2</cp:revision>
  <dc:subject/>
  <dc:title/>
</cp:coreProperties>
</file>