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Общество с ограниченной ответственностью "ИРИС"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РИКАЗ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097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.10.19</w:t>
            </w:r>
          </w:p>
        </w:tc>
        <w:tc>
          <w:tcPr>
            <w:tcW w:w="50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 2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 применении дисциплинарного взыскания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В соответствии со ст. ст. 193, 194 Трудового кодекса Российской Федерации в связи с отсутствием на рабочем месте без уважительных причин в течение всего рабочего дня 19 октября 2019 года грузчика Сергеева Николая Николаевича приказываю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Применить к грузчику Сергееву Николаю Николаевичу меру дисциплинарного взыскания в виде увольнения по пп. "а" п. 6 ч. 1 ст. 81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Руководителю отделу кадров Иванченко А.А. подготовить приказ о расторжении трудового договора с Сергеевым Николаем Николаевичем с 21 октября 2019 год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Приложе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докладная записка главного экспедитора Кошелевой А.М. от 20 октября 2019 года N 12 "Об отсутствии на рабочем месте без уважительных причин в течение всего рабочего дня 19 октября 2019 года грузчика Сергеева Н.Н."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объяснительная записка Сергеева Н.Н. от 20 октября 2019 года N 5 "О причинах отсутствия на рабочем месте 19 октября 2019 года"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Генеральный директор:            Попов                   Попов Б.Б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С приказом ознакомлены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Руководитель отдела кадров       Иванченко               Иванченко А.А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21.10.2019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Грузчик                          Сергеев                 Сергеев Н.Н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21.10.201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6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55:00Z</dcterms:created>
  <dc:creator>admin</dc:creator>
  <dc:description/>
  <dc:language>en-US</dc:language>
  <cp:lastModifiedBy>admin</cp:lastModifiedBy>
  <dcterms:modified xsi:type="dcterms:W3CDTF">2019-07-31T16:55:00Z</dcterms:modified>
  <cp:revision>2</cp:revision>
  <dc:subject/>
  <dc:title/>
</cp:coreProperties>
</file>