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полное наименование или Ф.И.О. работодателя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ИНН, адрес местонахождения, ОГРН (ОГРНИП)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каз N 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. 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"___"_________ ____ 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 выплате материальной помощ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должность, Ф.И.О. работника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связи с рождением ребенка и на основании п. __ Положения об оплате труда от "___" ___________ ____ г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1. Выплатить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структурное подразделение, Ф.И.О. работник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единовременную материальную помощь в размере _____ (__________) рублей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2. Выплату   материальной   помощи  произвести  в  срок,  установленны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равилами      внутреннего      трудового     распорядка,     утвержденным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"__"__________ ____ г. для перечисления заработной платы. Денежные средств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еревести на банковский счет 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 работник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3. _____________________ довести настоящий Приказ до следующих лиц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-  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-  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-  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4. Контроль  за   исполнением   Приказа  оставляю  за  собой  (вариант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озложить на __________________________________)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Основание:  Заявление  работника  от "___"____________ ______ г., копия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видетельства о рождении  ребенка  от "___"_______ ____ г. N 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"___"__________ ___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   ___________________/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наименование должности руководителя)        (Ф.И.О.)          (подпис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С Приказом ознакомлены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___________________/_________________       "__"___________ ___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___________________/_________________       "__"___________ ___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8" w:top="1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1:00Z</dcterms:created>
  <dc:creator>admin</dc:creator>
  <dc:description/>
  <dc:language>en-US</dc:language>
  <cp:lastModifiedBy>admin</cp:lastModifiedBy>
  <dcterms:modified xsi:type="dcterms:W3CDTF">2019-07-31T16:51:00Z</dcterms:modified>
  <cp:revision>2</cp:revision>
  <dc:subject/>
  <dc:title/>
</cp:coreProperties>
</file>