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наименование, адрес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»_____________ 20__ г.                                                              г.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на _____________ (указать кому выдается характеристика, его ФИО, дата рождения, должность, период работы в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б образовании </w:t>
      </w:r>
      <w:r>
        <w:rPr>
          <w:rFonts w:cs="Georgia" w:ascii="Georgia" w:hAnsi="Georgia"/>
          <w:color w:val="333333"/>
        </w:rPr>
        <w:t>_____________ (когда и какое учебное заведение закончил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Трудовая деятельность работника _____________ (дата приема на работу, карьерный рост, должностные обязанности, результаты работы).</w:t>
      </w:r>
    </w:p>
    <w:p>
      <w:pPr>
        <w:pStyle w:val="TextBody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ценка профессиональных качеств _____________ (дисциплинарные взыскания, поощрения, опыт работы, самообразование, изучение нормативно-правовой базы, самосовершенствование).</w:t>
      </w:r>
    </w:p>
    <w:p>
      <w:pPr>
        <w:pStyle w:val="TextBody"/>
        <w:jc w:val="both"/>
        <w:rPr/>
      </w:pPr>
      <w:r>
        <w:rPr>
          <w:rFonts w:cs="Georgia" w:ascii="Georgia" w:hAnsi="Georgia"/>
          <w:color w:val="333333"/>
        </w:rPr>
        <w:t>Оценка деловых и личных качеств _____________ (пунктуальность, ответственность, коммуникабельность, взаимоотношения в коллективе, с подчиненными, умение планировать работу, оценка трудоспособности, поведения в стрессовых и конфликтных ситуациях, взаимоотношения с начальником и т. п.).</w:t>
      </w:r>
    </w:p>
    <w:p>
      <w:pPr>
        <w:pStyle w:val="TextBody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Цель составления характеристики _____________ (для предъявления в государственный орган или др.).</w:t>
      </w:r>
    </w:p>
    <w:p>
      <w:pPr>
        <w:pStyle w:val="TextBody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TextBody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снования для награждения _____________</w:t>
      </w:r>
    </w:p>
    <w:p>
      <w:pPr>
        <w:pStyle w:val="TextBody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TextBody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одпись и печать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8:24:00Z</dcterms:created>
  <dc:creator>Каролинка</dc:creator>
  <dc:description/>
  <dc:language>en-US</dc:language>
  <cp:lastModifiedBy>Каролинка</cp:lastModifiedBy>
  <dcterms:modified xsi:type="dcterms:W3CDTF">2019-07-31T18:24:00Z</dcterms:modified>
  <cp:revision>2</cp:revision>
  <dc:subject/>
  <dc:title/>
</cp:coreProperties>
</file>