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К ______________________________</w:t>
        <w:br/>
        <w:t>(ФИО должника, адрес)</w:t>
        <w:br/>
        <w:t>от: _____________________________</w:t>
        <w:br/>
        <w:t>(ФИО заявителя полностью, адрес)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ПРЕТЕНЗ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«___»_________ ____ г. между нами был заключен договор _________ (указать наименование договора). По условиям этого договора вы были обязаны _________ (указать, какие обязательства возникли между сторонами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тоимость договора составила ________ руб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ами не выполнены условия договора _________ (указать в чем заключается нарушение договора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На основании изложенного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_________ (изложить требования) в течение ____ дней с момента получения настоящей претензии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>Перечень прилагаемых к претензии документов</w:t>
      </w:r>
      <w:r>
        <w:rPr>
          <w:color w:val="000000"/>
        </w:rPr>
        <w:t>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окументы, подтверждающие основание предъявления претензии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Дата "___"_________ ____ г.                                       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09:00Z</dcterms:created>
  <dc:creator>$</dc:creator>
  <dc:description/>
  <dc:language>en-US</dc:language>
  <cp:lastModifiedBy>admin</cp:lastModifiedBy>
  <dcterms:modified xsi:type="dcterms:W3CDTF">2019-07-31T16:09:00Z</dcterms:modified>
  <cp:revision>2</cp:revision>
  <dc:subject/>
  <dc:title/>
</cp:coreProperties>
</file>