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«___»_________ ____ г. между нами был заключен договор _________ (указать наименование договора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о условиям этого договора вы были обязаны _________ (указать, какие обязательства возникли между сторонами, в какой срок должны быть исполнены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Однако в установленный срок обязательства не исполнены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9:00Z</dcterms:created>
  <dc:creator>$</dc:creator>
  <dc:description/>
  <dc:language>en-US</dc:language>
  <cp:lastModifiedBy>admin</cp:lastModifiedBy>
  <dcterms:modified xsi:type="dcterms:W3CDTF">2019-07-31T16:19:00Z</dcterms:modified>
  <cp:revision>2</cp:revision>
  <dc:subject/>
  <dc:title/>
</cp:coreProperties>
</file>