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</w:t>
        <w:br/>
        <w:t>(ФИО, наименование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«___»_________ ____ г. был заключен договор _________ (указать наименование и характеристики договора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условий договора в срок до «___»_________ ____ г. должна быть произведена оплата в размере  ______ руб. Однако данные обязательства не исполнены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 xml:space="preserve">произвести выплату по договору в размере ___ руб.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21:00Z</dcterms:created>
  <dc:creator>$</dc:creator>
  <dc:description/>
  <dc:language>en-US</dc:language>
  <cp:lastModifiedBy>admin</cp:lastModifiedBy>
  <dcterms:modified xsi:type="dcterms:W3CDTF">2019-07-31T16:21:00Z</dcterms:modified>
  <cp:revision>2</cp:revision>
  <dc:subject/>
  <dc:title/>
</cp:coreProperties>
</file>