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Я являюсь собственником </w:t>
      </w:r>
      <w:r>
        <w:rPr>
          <w:color w:val="000000"/>
          <w:lang w:val="en-US"/>
        </w:rPr>
        <w:t>(</w:t>
      </w:r>
      <w:r>
        <w:rPr>
          <w:color w:val="000000"/>
        </w:rPr>
        <w:t>нанимателем)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Содержание, обслуживание общего имущества многоквартирного дома и предоставление коммунальных услуг собственникам (арендаторам, иным законным владельцам помещений по этому адресу) осуществляет управляющая организация ________ "__________", ОГРН _______, ИНН _______, КПП ______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соответствии с договором от "___"_________ ____ г. N ________ (далее - договор) между ________ (далее - заявитель) и ______________ (далее - управляющая организация) управляющая организация обязалась ______________________________________________ (существо, качество услуг и обязанностей) в следующие сроки: _________________________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Заявитель со своей стороны своевременно и в полном объеме оплачивает оказанные ему услуги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ачество услуг должно соответствовать Приложению N 1 к Правилам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06.05.2011 N 354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"___"_________ ____ г. заявителю стало известно о неоказании (некачественном оказании) следующих услуг: __________________________________ (перечень не оказанных или некачественно услуг), что подтверждается актом от "___"_________ ____ г. N _____, составленным _______________, _____________, ______________. Также - ______________________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тоимость неоказанных (некачественно оказанных) услуг составляет _______ (________) рублей, что подтверждается _____________________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п. 2 ст. 162 Жилищного кодекса Российской Федерации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. 6 ч. 2 ст. 153 Жилищного кодекса Российской Федерации, либо в случае, предусмотренном ч. 14 ст. 161 Жилищного кодекса Российской Федерации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ст. 157.2 Жилищного кодекса Российской Федерации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Изменение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 (п. 10 ст. 156 Жилищного кодекса Российской Федераци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силу п. 6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N 491, в случаях оказания услуг и выполнения работ ненадлежащего качества и (или) с перерывами, превышающими установленную продолжительность, органы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ая организация, а при непосредственном управлении многоквартирным домом лица, оказывающие услуги и (или) выполняющие работы (далее - ответственные лица), обязаны снизить размер платы за содержание и ремонт жилого помещения собственникам помещений в порядке, установленном настоящими Правил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данном случае размер такого снижения составляет _____ (___________) рубле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роме того, в результате неоказания (некачественного оказания) услуг заявителю причинены убытки в размере _____ (___________) рублей в форме _____________, что подтверждается __________________________________________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огласно ст. 15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силу п. 14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(далее - Правила), исполнитель несет установленную законодательством Российской Федерации административную, уголовную или гражданско-правовую ответственность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а) за нарушение качества предоставления потребителю коммунальных услуг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б) вред, причиненный жизни, здоровью и имуществу потребителя вследствие нарушения качества предоставления коммунальных услуг, вследствие непредоставления потребителю полной и достоверной информации о предоставляемых коммунальных услугах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)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 по сравнению с настоящими Правилами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Исполнитель,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(или) с перерывами, превышающими установленную продолжительность, обязан произвести в соответствии с положениями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. При этом потребитель вправе требовать с исполнителя уплаты неустоек (штрафов, пеней) в размере, указанном в Законе Российской Федерации от 07.02.1992 N 2300-1 "О защите прав потребителей", в случаях, указанных в п. 157 Правил (п. 15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 соответствии с п. 15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при предоставлении исполнителем потребителю коммунальных услуг ненадлежащего качества и (или) с перерывами, превышающими установленную продолжительность, потребитель вправе потребовать от исполнителя уплаты неустоек (штрафов, пеней) в размере, указанном в Законе Российской Федерации от 07.02.1992 N 2300-1 "О защите прав потребителей", в следующих случаях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а) если исполнитель после заключения договора, содержащего положения о предоставлении коммунальных услуг, своевременно не приступил к предоставлению коммунальных услуг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б)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, установленные в Приложении N 1 к Правилам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) если давление холодной или горячей воды и (или) температура горячей воды в точке водоразбора не отвечают требованиям, установленным законодательством Российской Федера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г) если давление газа в помещении потребителя не соответствует требованиям, установленным законодательством Российской Федера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д) если параметры напряжения и частоты в электрической сети в помещении потребителя не отвечают требованиям, установленным законодательством Российской Федерац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е) если температура воздуха в помещении потребителя (в том числе в отдельной комнате в квартире) ниже значений, установленных законодательством Российской Федерации, более чем на величину допустимого отклонения температуры и (или) если давление во внутридомовой системе отопления меньше значения, указанного в Приложении N 1 к Правилам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06.05.2011 N 354. Если иное не установлено договором, потребитель вправе потребовать от исполнителя уплаты неустоек (штрафов, пеней) за некачественное отопление в случае проведения потребителем мероприятий по подготовке жилого помещения к эксплуатации в осенне-зимний период (установка уплотняющих прокладок в притворах оконных и дверных проемов, замена разбитых стекол, утепление входных дверей в помещение и т.д.)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ж) если в аварийно-диспетчерской службе отсутствует регистрация сообщения потребителя о нарушении качества предоставления коммунальных услуг или их непредставлении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з) в других случаях, предусмотренных договором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основании вышеизложенного, руководствуясь п. ___ Договора управления многоквартирным домом от "___"_________ ____ г. N _____, п. 10 ст. 156 Жилищного кодекса Российской Федерации, ст. 15 Гражданского кодекса Российской Федерации, заявитель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ЕТ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 срок до ________ снизить размер платы за содержание и ремонт жилого помещения по адресу: _________________________ на _____ (_______) рублей, а также возместить причиненные убытки в размере ________ (__________) рубле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Акт от "___"_________ ____ г. N ___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возникновение у заявителя убытков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Иные документы, материалы, подтверждающие требования заявителя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асчет суммы требования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ругие 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12:00Z</dcterms:created>
  <dc:creator>$</dc:creator>
  <dc:description/>
  <dc:language>en-US</dc:language>
  <cp:lastModifiedBy>admin</cp:lastModifiedBy>
  <dcterms:modified xsi:type="dcterms:W3CDTF">2019-07-31T16:12:00Z</dcterms:modified>
  <cp:revision>2</cp:revision>
  <dc:subject/>
  <dc:title/>
</cp:coreProperties>
</file>