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В __________________________________</w:t>
        <w:br/>
        <w:t>(наименование управляющей компании)</w:t>
        <w:br/>
        <w:t>от _________________________________</w:t>
        <w:br/>
        <w:t>(ФИО заявителя полностью, адрес)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ПРЕТЕНЗ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Я являюсь собственником </w:t>
      </w:r>
      <w:r>
        <w:rPr>
          <w:color w:val="000000"/>
          <w:lang w:val="en-US"/>
        </w:rPr>
        <w:t>(</w:t>
      </w:r>
      <w:r>
        <w:rPr>
          <w:color w:val="000000"/>
        </w:rPr>
        <w:t>нанимателем) квартиры по адресу: _________ (полный адрес жилого помещения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 период с "__"__________ ____ г. по "__"_____________ ____ г. буду временно отсутствовать в принадлежащем мне жилом помещении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Документы, подтверждающие продолжительность периода временного отсутствия потребителя, не могут быть предоставлены вместе с заявлением о перерасчете - __________________________________, но будут предоставлены после возвращения потребителя в течение 30 дней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(Вариант для заявления, подаваемого после временного отсутствия: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Я, ________________________________________, временно отсутствовал в принадлежащем мне на основании ____________________ (или: занимаемом по договору (социального) найма от "___"__________ ____ г. N ________) жилом помещении, расположенном по адресу: ____________________________, с "___"__________ ____ г. по "___"__________ ____ г., что подтверждается _________________________________.)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На основании вышеизложенного, руководствуясь п. п. 91 - 93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Пересчитать размер платы за коммунальные услуги за период моего временного отсутствия с "___"__________ ____ г. по "___"__________ ____ г.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>Перечень прилагаемых к претензии документов</w:t>
      </w:r>
      <w:r>
        <w:rPr>
          <w:color w:val="000000"/>
        </w:rPr>
        <w:t>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окументы, подтверждающие продолжительность периода временного отсутствия по месту жительства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окументы, подтверждающие основание предъявления претензии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Дата "___"_________ ____ г.                                       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9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12:00Z</dcterms:created>
  <dc:creator>$</dc:creator>
  <dc:description/>
  <dc:language>en-US</dc:language>
  <cp:lastModifiedBy>admin</cp:lastModifiedBy>
  <dcterms:modified xsi:type="dcterms:W3CDTF">2019-07-31T16:12:00Z</dcterms:modified>
  <cp:revision>2</cp:revision>
  <dc:subject/>
  <dc:title/>
</cp:coreProperties>
</file>