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В __________________________________</w:t>
        <w:br/>
        <w:t>(наименование управляющей компании)</w:t>
        <w:br/>
        <w:t>от ____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Я являюсь собственником автомобиля марки: _________, _______ года выпуска, гос.номер: ___________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"___"_________ ____ г. мой автомобиль находился по адресу: ___________ (указать адрес и точное расположение автомобил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результате падения с крыши дома № _____ по ул. ________ снега (льда, мусора или других предметов) принадлежащий мне автомобиль получил механические повреждения: _____________ (указать какие именно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Указанные обстоятельства подтверждаются ____________ (например, постановлением участкового уполномоченного полиции об отказе в возбуждении уголовного дела по факту причинения ущерба повреждением автомобил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гласно отчету об оценке, произведенному оценщиком __________ (указать организацию), сумма ущерба, включающего в себя как расходные материалы (запчасти), так и стоимость работ по ремонту транспортного средства, составляет __________ рублей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Крыша многоквартирного жилого дома, в силу положений статьи 36 Жилищного кодекса, постановления Правительства РФ от 13.08.2006 г. N 491 относится к общему имуществу собственников, соответственно обязанность по техническому обслуживанию крыш лежит на управляющей компани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гласно п. 4.6.1.23 Правил и норм технической эксплуатации жилищного фонда, утвержденных Постановлением Госстроя РФ от 27.09.2003 г. N 170 к техническому обслуживанию и ремонту строительных конструкций относится удаление наледи и сосулек с крыш - по мере необходимост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результате неисполнения указанной обязанности ООО «Управляющая компания», мне причинен имущественный вред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соответствии с положениями статьи 1064 Гражданского кодекса РФ возместить причиненный мне ущерб должна управляющая организация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ыплатить мне в возмещение причиненного ущерба сумму в размере ______ руб. в течение ___ дней с даты получения настоящей претензии по следующим реквизитам: _________ (указать свои банковские реквизиты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ПТС или свидетельство о регистрации транспортного средства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Постановление об отказе в возбуждении уголовного дела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Акт осмотра поврежденного автомобиля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Копия отчета оценщика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ругие документы, подтверждающие основания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5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3:00Z</dcterms:created>
  <dc:creator>$</dc:creator>
  <dc:description/>
  <dc:language>en-US</dc:language>
  <cp:lastModifiedBy>admin</cp:lastModifiedBy>
  <dcterms:modified xsi:type="dcterms:W3CDTF">2019-07-31T16:13:00Z</dcterms:modified>
  <cp:revision>2</cp:revision>
  <dc:subject/>
  <dc:title/>
</cp:coreProperties>
</file>