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В __________________________________</w:t>
        <w:br/>
        <w:t>(наименование управляющей компании)</w:t>
        <w:br/>
        <w:t>от ____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ПРЕТЕНЗ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Я являюсь собственником (нанимателем) квартиры по адресу: _________ (полный адрес жилого помещения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"___"_________ ____ г. произошел залив моей квартиры из-за протечек с ___________ (указать откуда были протечки). Стекавшей  водой залиты следующие помещения _________ (перечислить залитые помещения квартиры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Причиной залива принадлежащей мне квартиры явилось то, что _________ (указать причину залива водой), что подтверждается _________ (указать основания установления причины затопления)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ина управляющей компании заключается в том, что он _________ (привести конкретные действия (бездействия) ответчика, которые привели к протечкам с крыши дома или  возникновению неисправностей в системе водоснабжения или канализации и послужили причиной залива квартиры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В результате залива были повреждены _________ (привести перечень повреждений, в том числе стены, потолок, полы, мебель, бытовую технику, другое имущество, которое было повреждено)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Для восстановления поврежденного имущества необходимо выполнить работы по ремонту: _________ (перечислить работы по ремонту квартиры, которые нужно выполнить) на общую сумму: _______ руб.,  приобрести материалы _________ (привести перечень необходимых материалов для ремонта) на сумму _______ руб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тоимость поврежденного имущества, которое невозможно отремонтировать _________ (привести перечень имущества), составляет _______ руб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Кроме того, в результате действий ответчика мне причинены следующие убытки  _________ (указать перечень расходов, которые истец произвел или должен будет понести для восстановления нарушенного права) на общую сумму _______ руб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В соответствии со статьей 1064 Гражданского кодекса РФ вред, причиненный имуществу гражданина, подлежит возмещению в полном объеме лицом, причинившим вред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5 Гражданского кодекса РФ лицо, право которого нарушено, может требовать полного возмещения причиненных ему убытков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читаю, что управляющая компания ненадлежащим образом исполняет свои обязанности по содержанию жилого дома _________ (указать в чем заключаются нарушения управляющей компании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читаю, что мои права были нарушены, подлежат восстановлению путем выплаты  причиненного ущерба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Выплатить причиненный мне ущерб на сумму _________ руб. в течение ____ дней с момента получения настоящей претензии путем перечисления на мой счет в банке по следующим реквизитам: _____________ (указать свои банковские реквизиты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Перечень прилагаемых к претензии документов</w:t>
      </w:r>
      <w:r>
        <w:rPr>
          <w:color w:val="000000"/>
        </w:rPr>
        <w:t>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право на квартиру (договор найма или свидетельство о регистрации права собственности и др.)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Документы, подтверждающие факт причинения ущерба, причинную связь между действиями ответчика и заливом квартиры (акты обследования, справки аварийной службы)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размер причиненного ущерба (договоры, счета, квитанции, чеки)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ругие документы, подтверждающие основание предъявления претензии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Дата "___"_________ ____ г.                 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72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13:00Z</dcterms:created>
  <dc:creator>$</dc:creator>
  <dc:description/>
  <dc:language>en-US</dc:language>
  <cp:lastModifiedBy>admin</cp:lastModifiedBy>
  <dcterms:modified xsi:type="dcterms:W3CDTF">2019-07-31T16:13:00Z</dcterms:modified>
  <cp:revision>2</cp:revision>
  <dc:subject/>
  <dc:title/>
</cp:coreProperties>
</file>