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К __________________________________</w:t>
        <w:br/>
        <w:t>(наименование управляющей компании)</w:t>
        <w:br/>
        <w:t>от: _________________________________</w:t>
        <w:br/>
        <w:t>(ФИО заявителя полностью, адрес)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ПРЕТЕНЗ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Я являюсь собственником квартиры по адресу: _________ (полный адрес жилого помещения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читаю, что управляющая компания ненадлежащим образом исполняет свои обязанности по содержанию жилого дома _________ (указать в чем заключаются нарушения управляющей компании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Считаю, что мои права были нарушены, подлежат восстановлению путем ________ (указать, каким образом подлежат восстановлению нарушенные права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_________ (изложить требования к управляющей компании) в течение ____ дней с момента получения настоящей претензии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>Перечень прилагаемых к претензии документов</w:t>
      </w:r>
      <w:r>
        <w:rPr>
          <w:color w:val="000000"/>
        </w:rPr>
        <w:t>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окументы, подтверждающие основание предъявления претензии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Дата "___"_________ ____ г.                                                Подпись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11:00Z</dcterms:created>
  <dc:creator>$</dc:creator>
  <dc:description/>
  <dc:language>en-US</dc:language>
  <cp:lastModifiedBy>admin</cp:lastModifiedBy>
  <dcterms:modified xsi:type="dcterms:W3CDTF">2019-07-31T16:11:00Z</dcterms:modified>
  <cp:revision>2</cp:revision>
  <dc:subject/>
  <dc:title/>
</cp:coreProperties>
</file>