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К ______________________________</w:t>
        <w:br/>
        <w:t>(наименование застройщика, адрес)</w:t>
        <w:br/>
        <w:t>от: _____________________________</w:t>
        <w:br/>
        <w:t>(ФИО заявителя полностью, адрес)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ПРЕТЕНЗ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«___»_________ ____ г. между нами был заключен договор долевого участия объекта _________ (указать наименование объекта)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По условиям этого договора вы были обязаны _________ (указать, какие обязательства возникли между сторонами, в какой срок должны быть исполнены). </w:t>
      </w:r>
    </w:p>
    <w:p>
      <w:pPr>
        <w:pStyle w:val="Normal"/>
        <w:spacing w:lineRule="atLeast" w:line="200"/>
        <w:jc w:val="both"/>
        <w:rPr>
          <w:rFonts w:ascii="Georgia" w:hAnsi="Georgia" w:cs="Georgia"/>
          <w:color w:val="333333"/>
        </w:rPr>
      </w:pPr>
      <w:r>
        <w:rPr>
          <w:color w:val="000000"/>
        </w:rPr>
        <w:t xml:space="preserve">Однако в установленный срок обязательства не исполнены. </w:t>
      </w:r>
    </w:p>
    <w:p>
      <w:pPr>
        <w:pStyle w:val="Normal"/>
        <w:spacing w:lineRule="atLeast" w:line="200"/>
        <w:jc w:val="both"/>
        <w:rPr/>
      </w:pPr>
      <w:r>
        <w:rPr>
          <w:rFonts w:cs="Georgia" w:ascii="Georgia" w:hAnsi="Georgia"/>
          <w:color w:val="333333"/>
        </w:rPr>
        <w:t>В соответствии с ч. 2 ст. 6 Закона № 214-ФЗ и требований Закона о защите прав потребителя при нарушении срока передачи объекта долевого строительства Застройщик обязан выплатить участнику – физическому лицу неустойку от цены договора в двойном размере, определяемом исходя из 1/300 ставки рефинансирования на каждый день просрочки. В соответствии с информацией Банка России ключевая ставки и ставки рефинансирования с 01.01.2017 г. составляют 10 %.</w:t>
      </w:r>
      <w:r>
        <w:rPr>
          <w:color w:val="000000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На основании изложенного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_________ (изложить требования) в течение ____ дней с момента получения настоящей претензии.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Выплатить неустойку в размере _____ руб., за ____ дней просрочки исполнения договора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>Перечень прилагаемых к претензии документов</w:t>
      </w:r>
      <w:r>
        <w:rPr>
          <w:color w:val="000000"/>
        </w:rPr>
        <w:t>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окументы, подтверждающие основание предъявления претензии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Дата "___"_________ ____ г.                                                Подпись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06:00Z</dcterms:created>
  <dc:creator>$</dc:creator>
  <dc:description/>
  <dc:language>en-US</dc:language>
  <cp:lastModifiedBy>admin</cp:lastModifiedBy>
  <dcterms:modified xsi:type="dcterms:W3CDTF">2019-07-31T16:06:00Z</dcterms:modified>
  <cp:revision>2</cp:revision>
  <dc:subject/>
  <dc:title/>
</cp:coreProperties>
</file>