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работодателя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работника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pacing w:lineRule="atLeast" w:line="36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рекращении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___"_________ ____ г. вы были приняты на работу в качестве ____________ (наименование должности) на условиях ____________ (указать особые условия, влекущие возможность увольн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____________ (указать условия увольнения), трудовой договор подлежит прекращению, вы будете уволнеы с занимаемой дол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прекращении трудового договора и увольнении с занимаемой должности с "___"_________ ____ г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уведомления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09:00Z</dcterms:created>
  <dc:creator>User</dc:creator>
  <dc:description/>
  <dc:language>en-US</dc:language>
  <cp:lastModifiedBy>Каролинка</cp:lastModifiedBy>
  <dcterms:modified xsi:type="dcterms:W3CDTF">2019-07-31T19:09:00Z</dcterms:modified>
  <cp:revision>2</cp:revision>
  <dc:subject/>
  <dc:title>Заголовок: Заявление о подложности доказательств</dc:title>
</cp:coreProperties>
</file>