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,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одаже доли в квартир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уведомляю вас о продаже принадлежащей мне ____ доли в праве собственности на квартиру по адресу: ___________ (указать полный адрес) за ______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ю приобрести у меня указанную долю за названную цену в срок до "___"_________ __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казе или пропуске срока, указанная доля будет продана на тех же условиях третьему 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уведомления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5:00Z</dcterms:created>
  <dc:creator>User</dc:creator>
  <dc:description/>
  <dc:language>en-US</dc:language>
  <cp:lastModifiedBy>Каролинка</cp:lastModifiedBy>
  <dcterms:modified xsi:type="dcterms:W3CDTF">2019-07-31T19:05:00Z</dcterms:modified>
  <cp:revision>2</cp:revision>
  <dc:subject/>
  <dc:title>Заголовок: Заявление о подложности доказательств</dc:title>
</cp:coreProperties>
</file>