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наименование должностного лица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 ФИО, адрес)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ФИО полностью, адрес)</w:t>
      </w:r>
    </w:p>
    <w:p>
      <w:pPr>
        <w:pStyle w:val="Normal"/>
        <w:spacing w:lineRule="auto" w:line="240" w:before="280" w:after="28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ВЕДОМЛЕНИЕ</w:t>
      </w:r>
    </w:p>
    <w:p>
      <w:pPr>
        <w:pStyle w:val="Normal"/>
        <w:spacing w:lineRule="atLeast" w:line="360"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продлении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___"_________ ____ г. между нами был заключен договор, по у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иям которого ___________ (указать существенные условия договор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кольку _________ (указать основания для продлении договора), договор продлевается на срок 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продлении договора _________ (указать, какие последствия дополнительно наступают при продлении договор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основании изложенного, 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ведом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родлении договора на срок до 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 уведомления "___"_________ ____ г.                                      Подпись 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2063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9:15:00Z</dcterms:created>
  <dc:creator>User</dc:creator>
  <dc:description/>
  <dc:language>en-US</dc:language>
  <cp:lastModifiedBy>Каролинка</cp:lastModifiedBy>
  <dcterms:modified xsi:type="dcterms:W3CDTF">2019-07-31T19:15:00Z</dcterms:modified>
  <cp:revision>2</cp:revision>
  <dc:subject/>
  <dc:title>Заголовок: Заявление о подложности доказательств</dc:title>
</cp:coreProperties>
</file>